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moc w rodzinie NIEBIESKA KAR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m procedury Niebieskiej Karty jest dokumentowanie i zapobieganie występowaniu przemocy domowej. Podstawą prawną wprowadzenia procedury jest art. 9d ust. 5 ustawy z dnia 29 lipca 2005r. o przeciwdziałaniu przemocy w rodzinie. Na jej mocy wydane zostało rozporządzenie z dnia 13 września 2011r. w sprawie procedury „Niebieskiej Karty” oraz wzorów stosowanych w niej formularz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zczęcie procedury Niebieskiej Karty</w:t>
      </w:r>
    </w:p>
    <w:p>
      <w:pPr>
        <w:pStyle w:val="TextBody"/>
        <w:rPr/>
      </w:pPr>
      <w:r>
        <w:rPr/>
        <w:t>Oznacza to, że osobą wszczynającą  może być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olicjant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acownik socjalny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lekarz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ielęgniarka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ratownik medyczny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nauczyciel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sycholog szkolny </w:t>
      </w:r>
    </w:p>
    <w:p>
      <w:pPr>
        <w:pStyle w:val="TextBody"/>
        <w:rPr/>
      </w:pPr>
      <w:r>
        <w:rPr/>
        <w:t>- gdy w toku swych czynności zawodowych, służbowych uzna iż stosowana jest przemoc w rodzinie. Wszczęcie to następuje przez wypełnienie formularza Niebieska Karta – A przez osobę zgłaszającą problem przemocy w rodzinie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cedura ta wszczynana jest w razie podejrzenia występowania przemocy domowej w rodzinie. Uprawnionymi do tego podmiotami są: przedstawiciele jednostek organizacyjnych pomocy społecznej, gminnych komisji rozwiązywania problemów alkoholowych, policji, oświaty bądź ochrony zdrowia.</w:t>
      </w:r>
    </w:p>
    <w:p>
      <w:pPr>
        <w:pStyle w:val="Heading2"/>
        <w:rPr/>
      </w:pPr>
      <w:r>
        <w:rPr/>
        <w:t>Niebieska Karta A</w:t>
      </w:r>
    </w:p>
    <w:p>
      <w:pPr>
        <w:pStyle w:val="TextBody"/>
        <w:jc w:val="both"/>
        <w:rPr/>
      </w:pPr>
      <w:r>
        <w:rPr/>
        <w:t>Wszczęcie postępowania następuje z chwilą wypełnienia formularza „Niebieska Karta – A”. Powinien on być wypełniany w obecności osoby, co do której zachodzi podejrzenie, że jest ofiarą przemocy. Jeżeli zaś, takie wypełnienie nie jest możliwe w jej obecności ze względu na stan zdrowia czy też jego zagrożenie, należy niezwłocznie po ustaniu tych przyczyn wypełnić formularz w jej obecności.</w:t>
      </w:r>
    </w:p>
    <w:p>
      <w:pPr>
        <w:pStyle w:val="TextBody"/>
        <w:jc w:val="both"/>
        <w:rPr/>
      </w:pPr>
      <w:r>
        <w:rPr/>
        <w:t>Może się okazać, że wypełnienie karty wszczynającej postępowanie jest zupełnie niemożliwe przy tej osobie. W takiej sytuacji karta jest wypełniana pod jej nieobecność.</w:t>
      </w:r>
    </w:p>
    <w:p>
      <w:pPr>
        <w:pStyle w:val="TextBody"/>
        <w:jc w:val="both"/>
        <w:rPr/>
      </w:pPr>
      <w:r>
        <w:rPr/>
        <w:t>W związku z rozpoczęciem procedury, podejmowane są działania interwencyjne, które mają na celu zapewnienie bezpieczeństwa osobie, w stosunku do której zachodzi podejrzenie, że jest ofiarą przemocy. Przeprowadzenie rozmowy z nią odbywa się w warunkach zapewniających swobodną wypowiedź. Jeżeli istnieje przypuszczenie, że przemoc stosowana jest wobec dziecka, rozmowa taka przeprowadzana jest w obecności rodzica, opiekuna prawnego bądź faktycznego.</w:t>
      </w:r>
    </w:p>
    <w:p>
      <w:pPr>
        <w:pStyle w:val="TextBody"/>
        <w:jc w:val="both"/>
        <w:rPr/>
      </w:pPr>
      <w:r>
        <w:rPr/>
        <w:t>Obecność taka nie jest dopuszczalna w sytuacji, gdy zachodzi podejrzenie, że jedna z tych osób stosuje agresję wobec dziecka. Wówczas rozmowa przeprowadzana jest w obecności pełnoletniej osoby najbliższej, wymienionej w art. 115§11 kodeksu karnego. Powinien brać w niej udział również psycholog.</w:t>
      </w:r>
    </w:p>
    <w:p>
      <w:pPr>
        <w:pStyle w:val="Heading2"/>
        <w:jc w:val="both"/>
        <w:rPr/>
      </w:pPr>
      <w:r>
        <w:rPr/>
        <w:t>Niebieska Karta B</w:t>
      </w:r>
    </w:p>
    <w:p>
      <w:pPr>
        <w:pStyle w:val="TextBody"/>
        <w:jc w:val="both"/>
        <w:rPr/>
      </w:pPr>
      <w:r>
        <w:rPr/>
        <w:t>Po wypełnieniu formularza A, w którym ofiara, m.in., wskazuje, jakich form przemocy, uszkodzeń ciała czy też mienia doświadczyła, a także jak długo trwa zaistniała sytuacja, przekazywany jest do wypełnienia formularz „Niebieska Karta – B”, który zawiera pouczenie. Zawiera ono ogólne informacje dotyczące przemocy, jak też i zalecenia, jakie działania należy podjąć w związku ze stosowaną przemocą. Informator ten, jeżeli istnieje podejrzenie, że pokrzywdzonym jest dziecko, przekazywany jest rodzicowi, opiekunowi, bądź osobie, która zgłosiła podejrzenie, że w danej rodzinie stosowana jest przemoc. Nie jest on przekazywany podejrzanemu sprawcy.</w:t>
      </w:r>
    </w:p>
    <w:p>
      <w:pPr>
        <w:pStyle w:val="TextBody"/>
        <w:jc w:val="both"/>
        <w:rPr/>
      </w:pPr>
      <w:r>
        <w:rPr/>
        <w:t>Procedurę Niebieskiej Karty można podzielić na dwa etapy. Pierwszy z nich, omówiony powyżej, to spotkanie z przedstawicielem odpowiednich służb, podczas którego wypełniony zostaje formularz A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Niebieska Karta C</w:t>
      </w:r>
    </w:p>
    <w:p>
      <w:pPr>
        <w:pStyle w:val="TextBody"/>
        <w:jc w:val="both"/>
        <w:rPr/>
      </w:pPr>
      <w:r>
        <w:rPr/>
        <w:t>Etapem drugim jest przekazanie w terminie 7 dni od wszczęcia procedury wypełnionego formularza zespołowi interdyscyplinarnemu bądź też grupie roboczej. Członkowie zespołu/grupy roboczej zwołują posiedzenie, na którym dokonują analizy zaistniałej sytuacji. Na posiedzeniu takim powinna być obecna osoba dotknięta przemocą w rodzinie, jednakże jej nieobecność nie wpływa na przebieg prac zespołu.</w:t>
      </w:r>
    </w:p>
    <w:p>
      <w:pPr>
        <w:pStyle w:val="TextBody"/>
        <w:jc w:val="both"/>
        <w:rPr/>
      </w:pPr>
      <w:r>
        <w:rPr/>
        <w:t>Jeśli dziecko jest ofiarą przemocy, nie uczestniczy w posiedzeniu. Na takim spotkaniu wypełniany jest formularz – Niebieska Karta C, zawierający weryfikację danych osoby, co do której istnieje podejrzenie, że jest dotknięta przemocą w rodzinie, a także osoby, która miałaby ją stosować. Ponadto zawiera on diagnozę sytuacji ofiary (w tym m.in. sytuację rodzinną, zawodową, ekonomiczną, mieszkaniową czy zdrowotną).</w:t>
      </w:r>
    </w:p>
    <w:p>
      <w:pPr>
        <w:pStyle w:val="Heading2"/>
        <w:jc w:val="both"/>
        <w:rPr/>
      </w:pPr>
      <w:r>
        <w:rPr/>
        <w:t>Niebieska Karta D</w:t>
      </w:r>
    </w:p>
    <w:p>
      <w:pPr>
        <w:pStyle w:val="TextBody"/>
        <w:jc w:val="both"/>
        <w:rPr/>
      </w:pPr>
      <w:r>
        <w:rPr/>
        <w:t>Wobec podejrzanego sprawcy przemocy – wypełnia się Niebieską Kartę D. Formularz ten zawiera pytania o uprzednią karalność, dozór kuratora sądowego, nadużywanie alkoholu, środków odurzających, substancji psychotropowych lub leków, leczenie odwykowe, a także o opinię co do jej sytuacji rodzinnej oraz podjęte działania polegające, m.in., na udziale w oddziaływaniach korekcyjno-edukacyjnych, dobrowolnym poddaniu się leczeniu odwykowemu, złożeniu wniosku do sądu w celu uruchomienia procedury zobowiązania do leczenia odwykowego.</w:t>
      </w:r>
    </w:p>
    <w:p>
      <w:pPr>
        <w:pStyle w:val="TextBody"/>
        <w:jc w:val="both"/>
        <w:rPr/>
      </w:pPr>
      <w:r>
        <w:rPr/>
        <w:t>Jeżeli istnieje podejrzenie popełnienia przestępstwa, zgromadzone dokumenty przekazywane są organom właściwym do przeprowadzenia postępowania przygotowawczego.</w:t>
      </w:r>
    </w:p>
    <w:p>
      <w:pPr>
        <w:pStyle w:val="Heading2"/>
        <w:jc w:val="both"/>
        <w:rPr/>
      </w:pPr>
      <w:r>
        <w:rPr/>
        <w:t>Zakończenie procedury Niebieskiej Karty</w:t>
      </w:r>
    </w:p>
    <w:p>
      <w:pPr>
        <w:pStyle w:val="TextBody"/>
        <w:jc w:val="both"/>
        <w:rPr/>
      </w:pPr>
      <w:r>
        <w:rPr/>
        <w:t>Procedura Niebieskiej Karty kończy się z chwilą ustania przemocy w rodzinie i uzasadnionego przypuszczenia o zaprzestaniu dalszego jej stosowania oraz po zrealizowaniu indywidualnego planu pomocy bądź też wydania rozstrzygnięcia o braku zasadności podejmowania działań. W związku z zakończeniem procedury przewodniczący zespołu interdyscyplinarnego sporządza protokół, który zawiera dane osób, będących podmiotami procedury, czas jej trwania oraz opis podjętych działań.</w:t>
      </w:r>
    </w:p>
    <w:p>
      <w:pPr>
        <w:pStyle w:val="TextBody"/>
        <w:jc w:val="both"/>
        <w:rPr/>
      </w:pPr>
      <w:r>
        <w:rPr/>
        <w:t>O zakończeniu całej procedury zawiadamia się wszystkie podmioty, które w niej uczestniczy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iki do pobrania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0"/>
        <w:rPr/>
      </w:pPr>
      <w:hyperlink r:id="rId3">
        <w:r>
          <w:rPr>
            <w:rStyle w:val="InternetLink"/>
          </w:rPr>
          <w:t xml:space="preserve">Rozporządzenie Rady Ministrów w sprawie procedury „Niebieskie Karty” oraz wzorów formularzy „Niebieska Karta” (projekt z 8 lutego 2011 r.) </w:t>
        </w:r>
      </w:hyperlink>
      <w:r>
        <w:rPr/>
        <w:t xml:space="preserve"> (137.9 KB)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0"/>
        <w:rPr/>
      </w:pPr>
      <w:hyperlink r:id="rId5">
        <w:r>
          <w:rPr>
            <w:rStyle w:val="InternetLink"/>
          </w:rPr>
          <w:t xml:space="preserve">Uzasadnienie </w:t>
        </w:r>
      </w:hyperlink>
      <w:r>
        <w:rPr/>
        <w:t xml:space="preserve"> (128.8 KB)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0"/>
        <w:rPr/>
      </w:pPr>
      <w:hyperlink r:id="rId7">
        <w:r>
          <w:rPr>
            <w:rStyle w:val="InternetLink"/>
          </w:rPr>
          <w:t xml:space="preserve">Załącznik nr 1 - NIEBIESKA KARTA – Część A </w:t>
        </w:r>
      </w:hyperlink>
      <w:r>
        <w:rPr/>
        <w:t xml:space="preserve"> (183.3 KB)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0"/>
        <w:rPr/>
      </w:pPr>
      <w:hyperlink r:id="rId9">
        <w:r>
          <w:rPr>
            <w:rStyle w:val="InternetLink"/>
          </w:rPr>
          <w:t xml:space="preserve">Załącznik nr 2 - NIEBIESKA KARTA – Część B </w:t>
        </w:r>
      </w:hyperlink>
      <w:r>
        <w:rPr/>
        <w:t xml:space="preserve"> (144.2 KB)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0"/>
        <w:rPr/>
      </w:pPr>
      <w:hyperlink r:id="rId11">
        <w:r>
          <w:rPr>
            <w:rStyle w:val="InternetLink"/>
          </w:rPr>
          <w:t xml:space="preserve">Załącznik nr 3 - NIEBIESKA KARTA – Część C </w:t>
        </w:r>
      </w:hyperlink>
      <w:r>
        <w:rPr/>
        <w:t xml:space="preserve"> (152.6 KB)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0"/>
        <w:rPr/>
      </w:pPr>
      <w:hyperlink r:id="rId13">
        <w:r>
          <w:rPr>
            <w:rStyle w:val="InternetLink"/>
          </w:rPr>
          <w:t xml:space="preserve">Załącznik nr 4 - NIEBIESKA KARTA – Część D </w:t>
        </w:r>
      </w:hyperlink>
      <w:r>
        <w:rPr/>
        <w:t xml:space="preserve"> (188.7 KB)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0"/>
        <w:rPr/>
      </w:pPr>
      <w:hyperlink r:id="rId15">
        <w:r>
          <w:rPr>
            <w:rStyle w:val="InternetLink"/>
          </w:rPr>
          <w:t xml:space="preserve">Załącznik nr 5 - NIEBIESKA KARTA – Część E </w:t>
        </w:r>
      </w:hyperlink>
      <w:r>
        <w:rPr/>
        <w:t xml:space="preserve"> (227.9 KB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pips.gov.pl/download/gfx/mpips/pl/defaultopisy/5240/1/1/niebieska-karta-10-02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mpips.gov.pl/download/gfx/mpips/pl/defaultopisy/5240/1/1/uzasadnienie-nk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mpips.gov.pl/download/gfx/mpips/pl/defaultopisy/5240/1/1/zalacznik-nr-1-nk.pdf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mpips.gov.pl/download/gfx/mpips/pl/defaultopisy/5240/1/1/zalacznik-nr-2-nk.pd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ww.mpips.gov.pl/download/gfx/mpips/pl/defaultopisy/5240/1/1/zalacznik-nr-3-nk.pd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www.mpips.gov.pl/download/gfx/mpips/pl/defaultopisy/5240/1/1/zalcznik-nr-4-nk.pd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www.mpips.gov.pl/download/gfx/mpips/pl/defaultopisy/5240/1/1/zalacznik-nr-5-nk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6:18Z</dcterms:created>
  <dc:creator/>
  <dc:description/>
  <dc:language>en-US</dc:language>
  <cp:lastModifiedBy/>
  <dcterms:modified xsi:type="dcterms:W3CDTF">2018-05-03T11:39:36Z</dcterms:modified>
  <cp:revision>4</cp:revision>
  <dc:subject/>
  <dc:title/>
</cp:coreProperties>
</file>