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OHOLIZ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„</w:t>
      </w:r>
      <w:r>
        <w:rPr>
          <w:b w:val="false"/>
          <w:bCs w:val="false"/>
          <w:i/>
          <w:iCs/>
          <w:sz w:val="24"/>
          <w:szCs w:val="24"/>
        </w:rPr>
        <w:t xml:space="preserve">DO NICZEGO NIE PRZYWIĄZUJ SIĘ SERCEM TAK MOCNO, ŻEBY STRATA TEJ RZECZY UCZYNIŁA CIĘ NIEPOCIESZONYM”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>J. GOTTFRIED HERDER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CZYM JEST FONOHOLIZM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est uzależnieniem behawioralnym. Oznacza to, że silna potrzeba korzystania telefonu przynosi szkody w różnych obszarach funkcjonowania człowieka, a użytkownik nie  potrafi mimo prób powstrzymać się od czynności , przestaje kontrolować sytuację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dłożem tego uzależnienia mogą być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sobiste problemy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motność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mpulsywność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waga myślenia magicznego nad racjonalny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rudności w radzeniu sobie ze strese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BJAWY FONOHOLIZMU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rozstawanie się z telefonem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ywiązywanie wyjątkowej wagi do telefonu komórkowego, jego wyglądu, aplikacji, które stają się wyznacznikiem pozycji społecznej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erwowość lub nadpobudliwość w chwilach braku telefon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rudności z wyłączeniem telefonu w chwilach. Które tego  wymagają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pokój odczuwany, gdy nie można skorzystać z telefon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ardzo częste sprawdzanie połączeń i skrzynki pocztowej, natychmiastowe sprawdzanie otrzymanej wiadomości bez względu na sytuację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oszenie przy sobie dodatkowej bateri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ła potrzeba kontaktu z innym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ywanie dużej liczby połączeń, sms-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ODZAJE UZALEŻNIENIA OD TELEFONU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Uzależnienie od sms-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soby uzależnione  odczuwają przymus  ciągłego otrzymywania i wysyłania  wiadomości tekstowych. Ich nastrój zależy od liczby otrzymywanych  tego dnia sms-ów.  Potrafią wysyłąć kilkaset wiadomości dzien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Uzależnienie od nowych model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soba taka nabywa coraz nowsze modele telefonów, by mieć najmodniejszy i wyposażony w wiele funkcji aparat. Wydaje ona dużo pieniędzy i ciągle śledzi nowości telefoniczne, pojawiające się na rynk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„</w:t>
      </w:r>
      <w:r>
        <w:rPr>
          <w:b/>
          <w:bCs/>
          <w:i w:val="false"/>
          <w:iCs w:val="false"/>
          <w:sz w:val="24"/>
          <w:szCs w:val="24"/>
        </w:rPr>
        <w:t>Komórkowi ekshibicioniści”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konują wyboru aparatu zawracającą szczególną uwagę na kolor, stylizację i cenę.  Posługują się telefonem tak, aby wszyscy wokół niego mieli okazję go dostrzec. Rozmawiają przez telefon bardzo głośn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Gracz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 fascynaci gier. Uzależnienie to przejawia się szczególnym zainteresowaniem dla gier zainstalowanych w telefonie. Aparat staje się konsolą do gie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WT: syndrom wyłączonego telefon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soby cierpiące na to uzależnienie obawiają się wyłączyć choć na chwile swój telefon.  Brak dostępu do telefonu przezywają jak odstawienie od narkotyków lub substancji psychotropowyc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wykle naszą zapasową baterię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CZY FONOHOLIZM NALEŻY LECZYĆ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AK. Fonoholicy podobnie jak inni uzależnieni, mają trudność w rozpoznawaniu swoich problemów. Wraz z rozwojem uzależnienie nasilają się negatywne skutki. Nadmierne korzystanie z telefonu komórkowego prowadzi do zaniku rzeczywistych, głębokich więzi międzyludzkich w rodzinie i w kontaktach z innymi ludźmi. Skutki fonoholizmu to odcięcie się od świata zewnętrznego i samotność, którą wypełnia się telefonem. Pojawiają się zaburzenia funkcji biologicznych organizmu, tj. odżywianie, snu, co może przełożyć się na trudności w pracy lub innej aktywności codzienn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dstawowym celem leczenia jest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miana sposobu korzystania z telefon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uka kontroli i racjonalnego planowania danej aktywnośc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zyskanie kontroli nad czynnościami  związanymi z używaniem telefon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uka zdrowego życia emocjonalneg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ardzo waż na jest rola rodziny w profilaktyce i leczeniu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5:42Z</dcterms:created>
  <dc:creator/>
  <dc:description/>
  <dc:language>en-US</dc:language>
  <cp:lastModifiedBy/>
  <dcterms:modified xsi:type="dcterms:W3CDTF">2018-05-03T10:42:26Z</dcterms:modified>
  <cp:revision>1</cp:revision>
  <dc:subject/>
  <dc:title/>
</cp:coreProperties>
</file>